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речень организованной образовательной деятельности на 2023 – 2024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№ 10 комбинированного вида Авиастроительного района г. Каз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Утвержден на педсовете от «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августа </w:t>
      </w:r>
      <w:r>
        <w:rPr>
          <w:sz w:val="22"/>
          <w:szCs w:val="22"/>
        </w:rPr>
        <w:t>2023 г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Заведующая МАДОУ _________Е.В.Нигметзя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984"/>
        <w:gridCol w:w="1984"/>
        <w:gridCol w:w="1985"/>
        <w:gridCol w:w="2237"/>
        <w:gridCol w:w="2124"/>
        <w:gridCol w:w="1985"/>
      </w:tblGrid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твер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местная деятельность в режиме дн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 младшая </w:t>
              <w:br/>
              <w:t>групп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10</w:t>
              <w:br/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20 – 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45-15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в групп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(15.45-15.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2. Физическое развитие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групп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Художественно-эстетическое развитие. (Лепка/ Конструирование) </w:t>
              <w:br/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(15.45-15.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2 младшая </w:t>
              <w:br/>
              <w:t>групп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15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25 – 9.4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знавательное развитие (ФЭМП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2. Физическое развитие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Художественно-эстетическое развитие. (Лепка/ 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Физическое развитие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Средняя </w:t>
              <w:br/>
              <w:t>групп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0 – 9.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. 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ое развитие на воздух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ественно-эстетическое развитие (Рис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2 занят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Старшая</w:t>
              <w:br/>
              <w:t xml:space="preserve"> группа № 6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5 – 10.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 – 10.3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0 – 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color w:val="0070C0"/>
                <w:sz w:val="20"/>
                <w:szCs w:val="20"/>
                <w:lang w:eastAsia="en-US"/>
              </w:rPr>
              <w:t>Речевое развитие (Развитие реч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Физическое развитие на воздух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  <w:t>1. Социально-коммуникативное развитие</w:t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5.10-15.35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2 Физическое развитие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0-15.35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  <w:t>2. 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Художественно-эстетическое развитие (Музыка)</w:t>
              <w:br/>
              <w:t xml:space="preserve">(15.10-15.35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 занятие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готовительная к школе </w:t>
              <w:br/>
              <w:t>групп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 – 10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0 – 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.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en-US"/>
              </w:rPr>
              <w:t>Социально-коммуникативное развитие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Му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Логи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  <w:t>2.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3. Физическое развитие на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Физическое развит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  <w:t>1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  <w:t>1 Речевое развитие (Обучение грамоте)</w:t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  <w:lang w:eastAsia="en-US"/>
              </w:rPr>
              <w:t>3 Физическ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 занятие</w:t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готовительная к школе </w:t>
              <w:br/>
              <w:t>групп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 – 10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0 – 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.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en-US"/>
              </w:rPr>
              <w:t>Социально-коммуникативное развитие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Физическое развитие на воздух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  <w:t>2. Речевое развитие (Обучение грамот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  <w:t>1 Речевое развитие ((Развитие речи)</w:t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  <w:lang w:eastAsia="en-US"/>
              </w:rPr>
              <w:t>2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Музык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 w:val="20"/>
                <w:szCs w:val="20"/>
                <w:lang w:eastAsia="en-US"/>
              </w:rPr>
              <w:t xml:space="preserve">1. Речевое развит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 w:val="20"/>
                <w:szCs w:val="20"/>
                <w:lang w:eastAsia="en-US"/>
              </w:rPr>
              <w:t>(Обучение татарскому языку)</w:t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знавательное развитие (Логи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 занятие</w:t>
            </w:r>
          </w:p>
        </w:tc>
      </w:tr>
      <w:tr>
        <w:trPr>
          <w:trHeight w:val="1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Логопедиче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5 – 10.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 – 16.2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дг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 – 10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0 – 10.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 – 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т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дг. г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т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дг. г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ЧЕР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. Подг. г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т. г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дг. гр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2:00Z</dcterms:created>
  <dc:creator>Пользователь</dc:creator>
  <dc:description/>
  <cp:keywords/>
  <dc:language>en-US</dc:language>
  <cp:lastModifiedBy>Acer</cp:lastModifiedBy>
  <cp:lastPrinted>2021-09-02T14:12:00Z</cp:lastPrinted>
  <dcterms:modified xsi:type="dcterms:W3CDTF">2023-09-20T08:00:00Z</dcterms:modified>
  <cp:revision>1336</cp:revision>
  <dc:subject/>
  <dc:title/>
</cp:coreProperties>
</file>